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ortant theories for Construction Management exam as per G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eated theories: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eakeven analysis and its assumption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loats: total float, free float, independent floa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nciples of organisa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k breakdown structur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fference between CPM &amp; PER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twork and Network rul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lity control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e of balance metho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R, IRR, IROR, worth, cost, valu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velling and resource smooth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b layou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construction management is need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-repeated theories: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fference between serial and parallel activiti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uses of accident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jectives of resource alloca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its of project co-ordina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cost slope? How to determine it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jor success attribut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ctors for success of projec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do you understand by direct cost and indirect cost? Enumerate</w:t>
      </w:r>
    </w:p>
    <w:p>
      <w:pPr>
        <w:pStyle w:val="ListParagraph"/>
        <w:spacing w:before="0" w:after="16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steps for optimization of cost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www.technicalcivil.com</w:t>
      <w:tab/>
      <w:tab/>
      <w:t>YouTube channel: Technical civi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www.technicalcivil.com</w:t>
      <w:tab/>
      <w:tab/>
      <w:t>YouTube channel: Technical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7660469" o:spid="shape_0" fillcolor="silver" stroked="f" o:allowincell="f" style="position:absolute;margin-left:-49.4pt;margin-top:173.9pt;width:523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CHNICAL CIVI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 wp14:anchorId="4ECEC09B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60985"/>
              <wp:effectExtent l="0" t="0" r="0" b="7620"/>
              <wp:wrapSquare wrapText="bothSides"/>
              <wp:docPr id="2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274041759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TECHNICAL CIVIL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0pt;margin-top:37.85pt;width:451.2pt;height:20.5pt;mso-wrap-style:square;v-text-anchor:middle;mso-position-horizontal:center;mso-position-horizontal-relative:margin;mso-position-vertical-relative:page" wp14:anchorId="4ECEC09B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21352913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TECHNICAL CIVIL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 id="PowerPlusWaterMarkObject257660470" o:spid="shape_0" fillcolor="silver" stroked="f" o:allowincell="f" style="position:absolute;margin-left:-36.35pt;margin-top:310.3pt;width:523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CHNICAL CIVI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 wp14:anchorId="4ECEC09B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60985"/>
              <wp:effectExtent l="0" t="0" r="0" b="7620"/>
              <wp:wrapSquare wrapText="bothSides"/>
              <wp:docPr id="5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993589979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TECHNICAL CIVIL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0pt;margin-top:37.85pt;width:451.2pt;height:20.5pt;mso-wrap-style:square;v-text-anchor:middle;mso-position-horizontal:center;mso-position-horizontal-relative:margin;mso-position-vertical-relative:page" wp14:anchorId="4ECEC09B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379986100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TECHNICAL CIVIL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 id="PowerPlusWaterMarkObject257660470" o:spid="shape_0" fillcolor="silver" stroked="f" o:allowincell="f" style="position:absolute;margin-left:-36.35pt;margin-top:310.3pt;width:523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CHNICAL CIVI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1b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1b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a5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1b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e1b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56C37-3A41-4737-A5E0-12378B027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20:00Z</dcterms:created>
  <dc:creator>Yunus Shaikh</dc:creator>
  <dc:description/>
  <dc:language>en-US</dc:language>
  <cp:lastModifiedBy>Yunus Shaikh</cp:lastModifiedBy>
  <cp:lastPrinted>2019-05-07T20:38:00Z</cp:lastPrinted>
  <dcterms:modified xsi:type="dcterms:W3CDTF">2019-05-07T20:38:00Z</dcterms:modified>
  <cp:revision>1</cp:revision>
  <dc:subject/>
  <dc:title>TECHNICAL CIV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