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portant theories for Foundation Engineering exam as per GTU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eated theorie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ve the comparison between disturbed and un disturbed sampl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 various types of shallow foundation with neat figur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plate load test &amp; its significanc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negative skin friction? Explain with figur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 Characteristics of expansive soil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in detail various uses of geosynthetic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ist various types of geosynthetics with their function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construction method of sheet pile wall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effect of ground water table on safe bearing capacity of so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repeated theorie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ite the purpose of foundation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list methods of sub-soil exploration &amp; explain any one method in detai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lain penetration tests and their outcom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its of short note on: (a) Raft foundation (b) Grillage foundati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group efficiency of piles? Enlist various methods for determining group efficiency of pli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lain Prandtal &amp; Rankine’s theories for the determination of bearing capacity. Also state their limitation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list various factors affecting bearing capacit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xplain the pile load test to determine the ultimate load carrying capacity of pile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list various pile driving hammers &amp; explain any one in detai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‘active zone’ in black cotton soil? State properties of black cotton soi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 stability criteria of cantilever retaining wal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 drainage of back fill in retaining wall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assify geotextile materials. What are the basic functions performed by geotextiles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 the various factors affecting sample disturbanc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do you understand by site investigation? What are the different purposes for which site investigations are made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ite short note on efficiency of pile group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ite Short note on Under reamed pil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ite Short note on soldier piles and lagging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ference between cantilever retaining wall and counterfort retaining wal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fine swelling potential and swelling pressur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ferentiate between shallow foundation and deep foundation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be salient features of a good sub soil investigation report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are the limitations of plate load test? How plate load test differs from the standard penetration test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ferentiate between immediate settlement and consolidation settlement. How they are estimated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are the methods to reduce the foundation settlement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be the Skemption's analysis for bearing capacity of cohesive soi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ve cod</w:t>
      </w:r>
      <w:bookmarkStart w:id="0" w:name="_GoBack"/>
      <w:bookmarkEnd w:id="0"/>
      <w:r>
        <w:rPr>
          <w:sz w:val="24"/>
          <w:szCs w:val="24"/>
        </w:rPr>
        <w:t>al provisions for under reamed pil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e load carrying capacity of piles depends on which factors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ite a short note on group action of pil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assify the piles based on the method of installation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are the different mode of failure of retaining walls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the counter fort retaining wall differs from the cantilever retaining walls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assify the different methods to determine bearing capacity of soi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site investigation? What are the purpose of site investigation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be the standard penetration test. How the observed N-value is corrected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list the different geophysical method. Explain any one in detail with its limitation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assify the piles on the basis of their function with sketche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ferentiate between end bearing pile and friction pil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me the different forces act on retaining wal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me the types of retaining wall. Draw any two figures by showing all parts of the retaining wal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are the application of retaining wall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cribe in detail construction of the diaphragm wall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ilure of foundation, precaution, remedial measur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assify the piles based on their load carrying characteristic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rite dynamic formulae to estimate pile capacit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aborate the conditions where a pile foundation is more suitable than a shallow foundation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asures for treatments of expansive soil.</w:t>
      </w:r>
    </w:p>
    <w:p>
      <w:pPr>
        <w:pStyle w:val="Normal"/>
        <w:spacing w:before="0" w:after="160"/>
        <w:ind w:left="360" w:hanging="0"/>
        <w:rPr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4568"/>
      <w:gridCol w:w="4457"/>
    </w:tblGrid>
    <w:tr>
      <w:trPr>
        <w:trHeight w:val="115" w:hRule="exact"/>
      </w:trPr>
      <w:tc>
        <w:tcPr>
          <w:tcW w:w="4568" w:type="dxa"/>
          <w:tcBorders/>
          <w:shd w:color="auto" w:fill="4472C4" w:themeFill="accent1" w:val="clear"/>
        </w:tcPr>
        <w:p>
          <w:pPr>
            <w:pStyle w:val="Header"/>
            <w:widowControl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4457" w:type="dxa"/>
          <w:tcBorders/>
          <w:shd w:color="auto" w:fill="4472C4" w:themeFill="accent1" w:val="clear"/>
        </w:tcPr>
        <w:p>
          <w:pPr>
            <w:pStyle w:val="Header"/>
            <w:widowControl w:val="false"/>
            <w:jc w:val="right"/>
            <w:rPr>
              <w:caps/>
            </w:rPr>
          </w:pPr>
          <w:r>
            <w:rPr>
              <w:caps/>
            </w:rPr>
          </w:r>
        </w:p>
      </w:tc>
    </w:tr>
    <w:tr>
      <w:trPr/>
      <w:tc>
        <w:tcPr>
          <w:tcW w:w="4568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rPr>
              <w:caps/>
              <w:color w:val="808080" w:themeColor="background1" w:themeShade="80"/>
            </w:rPr>
          </w:pPr>
          <w:sdt>
            <w:sdtPr>
              <w:id w:val="825789705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0739163573234C1DA7B99DA62B09D1EC"/>
              </w:placeholder>
              <w:alias w:val="Author"/>
              <w:text/>
            </w:sdtPr>
            <w:sdtContent>
              <w:r>
                <w:rPr/>
                <w:t>www.technicalcivil.com</w:t>
              </w:r>
            </w:sdtContent>
          </w:sdt>
        </w:p>
      </w:tc>
      <w:tc>
        <w:tcPr>
          <w:tcW w:w="4457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jc w:val="right"/>
            <w:rPr>
              <w:caps/>
              <w:color w:val="808080" w:themeColor="background1" w:themeShade="80"/>
            </w:rPr>
          </w:pPr>
          <w:r>
            <w:rPr>
              <w:caps/>
              <w:color w:val="808080" w:themeColor="background1" w:themeShade="80"/>
            </w:rPr>
            <w:t>YOUTUBE CHANNEL: TECHNICAL CIVI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0240" cy="5730240"/>
              <wp:effectExtent l="0" t="0" r="0" b="0"/>
              <wp:wrapNone/>
              <wp:docPr id="1" name="WordPictureWatermark75834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58348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30120" cy="573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583485" o:spid="shape_0" stroked="f" o:allowincell="f" style="position:absolute;margin-left:0.05pt;margin-top:0pt;width:451.15pt;height:451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8745" distR="120015" simplePos="0" locked="0" layoutInCell="0" allowOverlap="0" relativeHeight="4" wp14:anchorId="78B02B21">
              <wp:simplePos x="0" y="0"/>
              <wp:positionH relativeFrom="margin">
                <wp:align>right</wp:align>
              </wp:positionH>
              <wp:positionV relativeFrom="page">
                <wp:posOffset>458470</wp:posOffset>
              </wp:positionV>
              <wp:extent cx="5730875" cy="260985"/>
              <wp:effectExtent l="635" t="635" r="0" b="0"/>
              <wp:wrapSquare wrapText="bothSides"/>
              <wp:docPr id="2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438398302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TECHNICAL CIVIL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-9.5pt;margin-top:36.1pt;width:451.2pt;height:20.5pt;mso-wrap-style:square;v-text-anchor:middle;mso-position-horizontal:right;mso-position-horizontal-relative:margin;mso-position-vertical-relative:page" wp14:anchorId="78B02B21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627802867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TECHNICAL CIVIL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0240" cy="5730240"/>
              <wp:effectExtent l="0" t="0" r="0" b="0"/>
              <wp:wrapNone/>
              <wp:docPr id="4" name="WordPictureWatermark75834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58348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30120" cy="573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583486" o:spid="shape_0" stroked="f" o:allowincell="f" style="position:absolute;margin-left:0.05pt;margin-top:123.35pt;width:451.15pt;height:451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8745" distR="120015" simplePos="0" locked="0" layoutInCell="0" allowOverlap="0" relativeHeight="4" wp14:anchorId="78B02B21">
              <wp:simplePos x="0" y="0"/>
              <wp:positionH relativeFrom="margin">
                <wp:align>right</wp:align>
              </wp:positionH>
              <wp:positionV relativeFrom="page">
                <wp:posOffset>458470</wp:posOffset>
              </wp:positionV>
              <wp:extent cx="5730875" cy="260985"/>
              <wp:effectExtent l="635" t="635" r="0" b="0"/>
              <wp:wrapSquare wrapText="bothSides"/>
              <wp:docPr id="5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265747618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TECHNICAL CIVIL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472c4" stroked="f" o:allowincell="f" style="position:absolute;margin-left:-9.5pt;margin-top:36.1pt;width:451.2pt;height:20.5pt;mso-wrap-style:square;v-text-anchor:middle;mso-position-horizontal:right;mso-position-horizontal-relative:margin;mso-position-vertical-relative:page" wp14:anchorId="78B02B21">
              <v:fill o:detectmouseclick="t" type="solid" color2="#bb8d3b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613561543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TECHNICAL CIVIL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30240" cy="5730240"/>
              <wp:effectExtent l="0" t="0" r="0" b="0"/>
              <wp:wrapNone/>
              <wp:docPr id="7" name="WordPictureWatermark75834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58348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30120" cy="5730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583486" o:spid="shape_0" stroked="f" o:allowincell="f" style="position:absolute;margin-left:0.05pt;margin-top:123.35pt;width:451.15pt;height:451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48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48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ee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48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c48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739163573234C1DA7B99DA62B09D1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EEF849-9AAB-475A-9A30-8CD3A10B1043}"/>
      </w:docPartPr>
      <w:docPartBody>
        <w:p w:rsidR="00000000" w:rsidRDefault="00A744A7" w:rsidP="00A744A7">
          <w:pPr>
            <w:pStyle w:val="0739163573234C1DA7B99DA62B09D1EC"/>
          </w:pPr>
          <w:r>
            <w:rPr>
              <w:rStyle w:val="PlaceholderText"/>
            </w:rPr>
            <w:t>[Autho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744A7"/>
    <w:rsid w:val="000C4F5F"/>
    <w:rsid w:val="00A744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I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IN" w:eastAsia="en-IN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300A4E96E37480DA91B55A7A51346A1">
    <w:name w:val="8300A4E96E37480DA91B55A7A51346A1"/>
    <w:rsid w:val="00A744A7"/>
  </w:style>
  <w:style w:type="paragraph" w:customStyle="1" w:styleId="16D40C717CC8487F9CB99E7853A756C9">
    <w:name w:val="16D40C717CC8487F9CB99E7853A756C9"/>
    <w:rsid w:val="00A744A7"/>
  </w:style>
  <w:style w:type="character" w:styleId="PlaceholderText">
    <w:name w:val="Placeholder Text"/>
    <w:basedOn w:val="DefaultParagraphFont"/>
    <w:uiPriority w:val="99"/>
    <w:semiHidden/>
    <w:rsid w:val="00A744A7"/>
    <w:rPr>
      <w:color w:val="808080"/>
    </w:rPr>
  </w:style>
  <w:style w:type="paragraph" w:customStyle="1" w:styleId="0739163573234C1DA7B99DA62B09D1EC">
    <w:name w:val="0739163573234C1DA7B99DA62B09D1EC"/>
    <w:rsid w:val="00A744A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59</Words>
  <Characters>3187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4:00Z</dcterms:created>
  <dc:creator>www.technicalcivil.com</dc:creator>
  <dc:description/>
  <dc:language>en-US</dc:language>
  <cp:lastModifiedBy>Yunus Shaikh</cp:lastModifiedBy>
  <dcterms:modified xsi:type="dcterms:W3CDTF">2019-05-13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