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rtant theories for HAE exam as per GTU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ed theories: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break water? Give classification of break water and explain any 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be airport master planning process as per ICAO recommendation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 the different types of lock gates? Explain with sketch the mitre type gate and sector gate with a sketch of closed sector ga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dredging? Which are the objectives of dredging?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inguish between Jetty and Wharv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e a note on visual aids and runway lighting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the function of a hanger? Explain the Nose hangers and T hangers with neat sketch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list different types of locks and explain any 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floating dock? Give its advantages and disadvantag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the water waves are generated? Explain by drawing sketch shallow waves and deep wav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ain (i) Littoral drift (ii) Fender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the function of taxiway in airport? Explain exit taxiway and holding apron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list the constituents of harbour. Draw the sketch of a typical artificial harbour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e numerical of runway length. </w:t>
      </w:r>
      <w:r>
        <w:rPr>
          <w:b/>
          <w:sz w:val="24"/>
          <w:szCs w:val="24"/>
        </w:rPr>
        <w:t>(Must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ain different characteristics of an aircraft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repeated theories:</w:t>
      </w:r>
    </w:p>
    <w:p>
      <w:pPr>
        <w:pStyle w:val="ListParagraph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do you understand by terminal building? What are the facilities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ovided in terminal building? Also draw typical layout of airport terminal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uild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 classification of harbour based on different criteria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ch are the aims and functions of airport drainage?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do you mean by tides? Which are the types of tides?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w the typical layout of a harbour showing all components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e classification of harbou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site selection criteria for harbour planning?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the need of harbour maintenance? What are the methods of maintenance of harbour?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 the types of marine structures? Write functions of each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clearway and stop-way?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the significance of water transportation? Discuss advantages and disadvantages of water transportation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e a short note on light house with figure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rite short note on (i) Harbour maintenance (ii) Ship characteristics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www.technicalcivil.com</w:t>
      <w:tab/>
      <w:tab/>
      <w:t>YouTube channel: Technical civi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www.technicalcivil.com</w:t>
      <w:tab/>
      <w:tab/>
      <w:t>YouTube channel: Technical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660469" o:spid="shape_0" fillcolor="silver" stroked="f" o:allowincell="f" style="position:absolute;margin-left:-49.4pt;margin-top:173.9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4" wp14:anchorId="4ECEC09B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2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6026234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4ECEC09B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87143968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7660470" o:spid="shape_0" fillcolor="silver" stroked="f" o:allowincell="f" style="position:absolute;margin-left:-36.35pt;margin-top:310.3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4" wp14:anchorId="4ECEC09B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60985"/>
              <wp:effectExtent l="0" t="0" r="0" b="7620"/>
              <wp:wrapSquare wrapText="bothSides"/>
              <wp:docPr id="5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94516046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0pt;margin-top:37.85pt;width:451.2pt;height:20.5pt;mso-wrap-style:square;v-text-anchor:middle;mso-position-horizontal:center;mso-position-horizontal-relative:margin;mso-position-vertical-relative:page" wp14:anchorId="4ECEC09B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580379431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257660470" o:spid="shape_0" fillcolor="silver" stroked="f" o:allowincell="f" style="position:absolute;margin-left:-36.35pt;margin-top:310.3pt;width:523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NICAL CIV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1b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b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a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b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1b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ED0E7-FB43-4578-91F7-02BE55F0E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9:00Z</dcterms:created>
  <dc:creator>Yunus Shaikh</dc:creator>
  <dc:description/>
  <dc:language>en-US</dc:language>
  <cp:lastModifiedBy>Yunus Shaikh</cp:lastModifiedBy>
  <cp:lastPrinted>2019-05-07T20:38:00Z</cp:lastPrinted>
  <dcterms:modified xsi:type="dcterms:W3CDTF">2019-05-10T19:36:00Z</dcterms:modified>
  <cp:revision>3</cp:revision>
  <dc:subject/>
  <dc:title>TECHNICAL 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