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 theories for RRCS exam as per GT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ed theories: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carbonation in concrete? How it is determined in concrete. What are th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limitation associated with i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mean by jacketing? Explain column jacketing with neat sketc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Ferro cement in brief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e shot note on vacuum concret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causes of distress in Structur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various types of cracks and various causes of Structural rack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various Non-destructive tests for assessment of strength of concret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Explain any one in detai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corrosion occurs in RCC Structures. Discuss various corrosio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mitigation techniqu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scenario of distressed structures in Indi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factors affecting permeability of concret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rite short note on fibre wrap techniqu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Explain in brief Shotcrete as method of repai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Explain alkali aggregate reaction. What are the factors promoting it? How it can be controlle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shore? Enlist different types of shore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repeated theories: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e durability of concrete and explain the major causes of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inadequate durabilit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factors affecting corrosion of steel in concret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sulphate attack on concret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tiate between retrofitting and rehabilitation of structur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tiate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Repair Vs. Rehabilitatio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Strengthening Vs. Retrofitting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Porosity Vs. Permeabilit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Abrasion Vs. Eros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various types of cracks and various causes of Structural rack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condition assessment. What are objectives of same &amp; also explain i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detail the various stages of the sam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list various crack repair techniques in concrete and explain any one in deta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long term health monitoring of structur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short note on effect freezing and thawing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scuss Guniting technique and states its applications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660469" o:spid="shape_0" fillcolor="silver" stroked="f" o:allowincell="f" style="position:absolute;margin-left:-49.4pt;margin-top:173.9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52915739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11631219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1804304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37803005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b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FFF81-6D4A-46EF-9400-9D5A70E11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8:00Z</dcterms:created>
  <dc:creator>Yunus Shaikh</dc:creator>
  <dc:description/>
  <dc:language>en-US</dc:language>
  <cp:lastModifiedBy>Yunus Shaikh</cp:lastModifiedBy>
  <cp:lastPrinted>2019-05-07T20:38:00Z</cp:lastPrinted>
  <dcterms:modified xsi:type="dcterms:W3CDTF">2019-05-09T19:36:00Z</dcterms:modified>
  <cp:revision>3</cp:revision>
  <dc:subject/>
  <dc:title>TECHNICAL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